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4975" cy="437515"/>
            <wp:effectExtent l="0" t="0" r="0" b="0"/>
            <wp:docPr id="1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ΛΛΗΝΙΚΗ  ΔΗΜΟΚΡAT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ΥΡΓΕΙΟ ΥΓΕΙΑΣ</w:t>
      </w:r>
    </w:p>
    <w:p>
      <w:pPr>
        <w:pStyle w:val="Normal"/>
        <w:keepNext w:val="true"/>
        <w:numPr>
          <w:ilvl w:val="0"/>
          <w:numId w:val="0"/>
        </w:numPr>
        <w:ind w:left="-142" w:right="-334" w:hanging="0"/>
        <w:jc w:val="center"/>
        <w:outlineLvl w:val="3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ΔΙΟΙΚΗΣΗ 2ΗΣ ΥΓΕΙΟΝΟΜΙΚΗΣ ΠΕΡΙΦΕΡΕΙΑΣ ΠΕΙΡΑΙΩΣ &amp; ΑΙΓΑΙΟΥ</w:t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ΔΙΕΥΘΥΝΣΗ ΑΝΑΠΤΥΞΗΣ ΑΝΘΡΩΠΙΝΟΥ ΔΥΝΑΜΙΚΟ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</w:t>
      </w: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ΑΝΑΝΕΩΣΗΣ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ΕΓΓΡΑΦ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ΠΟΚΛΕΙΣΤΙΚΩΝ ΝΟΣΟΚΟΜΩΝ ΓΙΑ ΤΟ ΕΤΟΣ </w:t>
      </w: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2024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861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ΜΗΤΡΩΟΥ ΑΠΟΚΛΕΙΣΤΙΚΩΝ ΝΟΣΟΚΟΜΩΝ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ΜΗΤΡΟΣ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.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 ΜΗΤΡΟ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Μ.Κ.Α.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ΚΑΤΟΙΚΙΑ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ΛΗ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ΙΝΗΤΟ ΤΗΛΕΦΩΝΟ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ΑΘΕΡΟ ΤΗΛΕΦΩΝ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ΓΕΝΝΗ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 ΓΕΝΝΗΣΗΣ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 ΤΑΥΤΟΤΗΤΑΣ Η ΔΙΑΒΑΤΗΡΙΟΥ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ΕΚΔΟΣΗΣ ΔΕΛΤΙΟΥ ΤΑΥΤΟΤΗΤΑΣ Η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ΧΗ ΕΚΔΟΣΗ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ΩΡΑ ΕΚΔΟΣΗ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ΛΗΞΗΣ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ακαλώ όπως επανεγγραφώ στο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Ονομαστικό Πίνακ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κλειστικών Νοσοκόμων που θα καταρτιστεί στην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γειονομική Περιφέρεια Πειραιώς &amp; Αιγαίου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σειρά προτίμησής μου στα Νοσοκομεία και τις Ιδιωτικές Κλινικές έχει ως εξής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ακαλώ όπως επανεγγραφώ στ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θνικό Μητρώ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κλειστικών Νοσοκόμων που θα καταρτιστεί στην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γειονομική Περιφέρεια Πειραιώς &amp; Αιγαίου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ΣΥΝΕΧΕΙΑ ΣΤΗ ΕΠΟΜΕΝΗ ΣΕΛΙΔΑ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ε την παρούσα υποβάλλω συνημμένα τα απαιτούμενα  δικαιολογητικά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ΣΥΜΠΛΗΡΩΣΤΕ ΜΕ   -  Χ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/>
        </w:rPr>
        <w:t xml:space="preserve">           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21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καθαριστικό σημείωμα για το προηγούμενο οικονομικό έτο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του ΕΦΚΑ, από την οποία προκύπτουν τα ένσημα της/του απασχολούμενης/ο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εύθυνη Δήλωση-σχετικά με την υποβολή ακριβή φωτοαντιγράφων εκ των πρωτοτύπων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τυπία της σχετικής σελίδας του βιβλιαρίου ΕΦΚΑ με την ανανέωση για το τρέχον έτος, σύμφωνα με την υπό στοιχεία Υ1γ/ΓΑ/οικ.3579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Ο/Η  ΑΙΤ…………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…………………………………….</w:t>
      </w:r>
    </w:p>
    <w:sectPr>
      <w:type w:val="nextPage"/>
      <w:pgSz w:w="11906" w:h="16838"/>
      <w:pgMar w:left="510" w:right="510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χολίου Char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Θέμα σχολίου Char"/>
    <w:qFormat/>
    <w:rPr>
      <w:b/>
      <w:bCs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uppressAutoHyphens w:val="true"/>
      <w:spacing w:before="0" w:after="160"/>
      <w:ind w:left="720" w:hanging="0"/>
      <w:contextualSpacing/>
      <w:textAlignment w:val="baseline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38:00Z</dcterms:created>
  <dc:creator>user</dc:creator>
  <dc:description/>
  <cp:keywords/>
  <dc:language>en-US</dc:language>
  <cp:lastModifiedBy>Nikolaos Petroutsos</cp:lastModifiedBy>
  <cp:lastPrinted>2023-10-16T11:07:00Z</cp:lastPrinted>
  <dcterms:modified xsi:type="dcterms:W3CDTF">2023-10-24T07:42:00Z</dcterms:modified>
  <cp:revision>59</cp:revision>
  <dc:subject/>
  <dc:title> </dc:title>
</cp:coreProperties>
</file>