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               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>ΔΕΥΤΕΡΟΒΑΘΜΙΑ ΚΑΙ ΤΡΙΤΟΒΑΘΜΙΑ ΠΕΡΙΘΑΛΨ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                          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>Αρθρο 47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           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>Τα δικαιώματα του νοσοκομειακού ασθενού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1.  Ο  ασθενής  έχει  το  δικαίωμα  προσεγγίσεως  στις υπηρεσίε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>νοσομείου, τις πλέον κατάλληλες για τη φύση της ασθενείας τ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2. Ο ασθενής έχει το δικαίωμα της παροχής φροντίδας σ`αυτόν  με  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οφειλόμενο  σεβασμό  στην  ανθρώπινη  αξιοπρέπεια του. Αυτή η φροντίδ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περιλαμβάνει όχι  μόνο  την  εν  γένει  άσκηση  της  ιατρικής  κα 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νοσηλευτικής,  αλλά  και  τις  παραϊατρικές  υπηρεσίες,  την κατάλληλ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διαμονή, την κατάλληλη μεταχείριση και την  αποτελεσματική  διοικητ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>και τεχνική εξυπηρέτηση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3.  Ο  ασθενής  έχει  το  δικαίωμα να συγκατατεθεί ή να αρνηθεί κάθ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διαγνωστική ή θεραπευτική πράξη του πρόκειται να διενεργηθεί σε αυτόν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Σε περίπτωση ασθενούς με μερική  ή  πλήρη  διανοητική  ανικανότητα, 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άσκηση  αυτού  του  δικαιώματος  γίνεται  από το πρόσωπο που κατά νόμ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>ενεργεί για λογαριασμό τ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4. Ο ασθενής δικαιούται να ζητήσει να  πληροφορηθεί  ότι  αφορά 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κατάστασή   του.  Το  συμφέρον  του  ασθενούς  είναι  καθοριστικό 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εξαρτάται από την πληρότητα  και  ακρίβεια  των  πληροφοριών  που 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δίνονται.  Η  πληροφόρηση  του  ασθενούς  πρέπει  να  του επιτρέπε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σχηματίσει πλήρη  εικόνα  των  ιατρικών,  κοινωνικών  και  οικονομ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παραμέτρων  της καταστάσεώς του και να λαμβάνει αποφάσεις ο ίδιος ή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μετέχει  στη  λήψη  αποφάσεων  που  είναι  δυνατό  να  προδικάσουν 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>μετέπειτα ζωή τ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5.  Ο  ασθενής  ή ο εκπρόσωπός του σε περίπτωση εφαρμογής της παρ.3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έχει το δικαίωμα να πληροφορηθεί, πλήρως και εκ των προτέρων για  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κινδύνους  που  ενδέχεται  να  παρουσιασθούν ή να προκύψουν εξ αφορμ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εφαρμογής  σε  αυτόν  ασυνήθων   ή   πειραματικών   διαγνωστικών  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θεραπευτικών  πράξεων.  Η  εφαρμογή  των  πράξεων  αυτών  στον  ασθεν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λαμβάνει χώρα μόνο ύστερα από συγκεκριμένη συγκατάθεση  του  ιδίου. 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συγκατάθεση αυτή μπορεί να ανακληθεί από τον ασθενή ανά πάσα στιγμή.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ασθενής  πρέπει  να  αισθάνεται τελείως ελεύθερος στην απόφαση του,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δεχθεί ή να απορρίψει, κάθε συνεργασία του με σκοπό την έρευνα  ή 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εκπαίδευση.  Η  συγκατάθεσή του για τυχόν συμμετοχή του είναι δικαίωμ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>του και μπορεί να ανακληθεί ανά πάσα στιγμή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>***ΠΑΡΑΤΗΡΗΣΗ:Η παρ.4 του άρθρου 5 του Ν.2345/1995 (Α 213) ορίζει ότι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>"Με την επιφύλαξη των διατάξεων της παρ. 5 του άρθρου 47 του 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>2071/1992 (ΦΕΚ 123 Α`), οποιαδήποτε διαγνωστική ή θεραπευτική μέθοδο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>η οποία δεν εφαρμόζεται διεθνώς, χαρακτηρίζεται ως πειραματική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>επιτρέπεται η εφαρμογή της μόνο ύστερα από έγκριση του Ανώτα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>Επιστημονικού Συμβουλίου (Α.Ε.Σ.Υ.), Ιατροί, που εφαρμόζου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>πειραματικές θεραπευτικές πράξεις, χωρίς την παραπάνω έγκριση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>τιμωρούνται με την ποινή της οριστικής αφαίρεσης της άδειας ασκήσε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>επαγγέλματος. Η άδεια αφαιρείται μετά από προηγούμενη γνωμοδότηση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>Α.Ε.ΣΥ.."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6. Ο ασθενής  έχει  το  δικαίωμα  στο  μέτρο  και  στις  πραγματικ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συνθήκες  που αυτό είναι δυνατόν, προστασίας της ιδιωτικής του ζωής.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απόρρητος χαρακτήρας των πληροφοριών και του περιεχομένου των εγγράφ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που τον αφορούν, του φακέλου των ιατρικών  σημειώσεων  και  ευρημάτω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>πρέπει να είναι εγγυημένο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7.  Ο  ασθενής  έχει  το  δικαίωμα του σεβασμού και της αναγνωρίσε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>σ`αυτόν των θρησκευτικών και ιδεολογικών του πεποιθήσε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8. Ο ασθενής έχει το δικαίωμα να παρουσιάσει ή να καταθέσει αρμοδί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διαμαρτυρίες και ενστάσεις και  να  λάβει  πλήρη  γνώση  των  επ`αυτ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  <w:t>ενεργειών και αποτελεσμάτ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bdr w:val="single" w:sz="6" w:space="0" w:color="FFFFFF"/>
          <w:shd w:fill="EFF1F1" w:val="clear"/>
        </w:rPr>
      </w:pPr>
      <w:r>
        <w:rPr>
          <w:rFonts w:cs="Verdana" w:ascii="Verdana" w:hAnsi="Verdana"/>
          <w:color w:val="000000"/>
          <w:sz w:val="18"/>
          <w:szCs w:val="18"/>
          <w:bdr w:val="single" w:sz="6" w:space="0" w:color="FFFFFF"/>
          <w:shd w:fill="EFF1F1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01:00Z</dcterms:created>
  <dc:creator>kazazaki</dc:creator>
  <dc:description/>
  <dc:language>en-US</dc:language>
  <cp:lastModifiedBy>kazazaki</cp:lastModifiedBy>
  <dcterms:modified xsi:type="dcterms:W3CDTF">2009-02-05T09:02:00Z</dcterms:modified>
  <cp:revision>1</cp:revision>
  <dc:subject/>
  <dc:title>                 ΔΕΥΤΕΡΟΒΑΘΜΙΑ ΚΑΙ ΤΡΙΤΟΒΑΘΜΙΑ ΠΕΡΙΘΑΛΨΗ</dc:title>
</cp:coreProperties>
</file>