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Προς την Επιτροπή Ε.Λ.Κ.Ε.Α.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.Υ.Πε. Πειραιώς &amp; Αιγαίου</w:t>
      </w:r>
    </w:p>
    <w:p>
      <w:pPr>
        <w:pStyle w:val="3"/>
        <w:rPr/>
      </w:pPr>
      <w:r>
        <w:rPr/>
        <w:t>Παρακαλώ να αποδεχτείτε τη διαχείριση αμοιβής για παροχή συμβουλευτικών υπηρεσι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Τίτλος έργου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ική διάρκει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έναρξ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λήξ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διοργάν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Χρηματοδότη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Ύψος αμοιβής Συμβούλου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ικός Προϋπολογισμός Έργου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Στοιχεία Συμβούλο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νοματεπώνυμο: 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Ειδικότητα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ορέας Εργασίας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μήμα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ιεύθυνση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Τηλέφωνο &amp; </w:t>
            </w:r>
            <w:r>
              <w:rPr>
                <w:b/>
                <w:szCs w:val="22"/>
                <w:lang w:val="en-US"/>
              </w:rPr>
              <w:t>Fa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e-mail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ΑΦΜ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Δ.Ο.Υ.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οιχεία τραπεζικού Λογαριασμού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 Αιτών/ Αιτούσα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22"/>
          <w:szCs w:val="22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>ΥΠΟΥΡΓΕΙΟ ΥΓΕΙΑΣ &amp; ΚΟΙΝΩΝΙΚΗΣ ΑΛΛΗΛΕΓΓΥΗΣ</w:t>
    </w:r>
  </w:p>
  <w:p>
    <w:pPr>
      <w:pStyle w:val="Heading1"/>
      <w:rPr>
        <w:lang w:val="en-US"/>
      </w:rPr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ΕΙΔΙΚΟΣ ΛΟΓΑΡΙΑΣΜΟΣ ΚΟΝΔΥΛΙΩΝ ΕΡΕΥΝΑΣ ΚΑΙ ΑΝΑΠΤΥΞΗΣ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20"/>
      </w:rPr>
    </w:pPr>
    <w:r>
      <w:rPr>
        <w:b/>
        <w:sz w:val="16"/>
        <w:szCs w:val="20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ΑΠΟΔΟΧΗ ΔΙΑΧΕΙΡΙΣΗΣ ΑΜΟΙΒΗΣ ΣΥΜΒΟΥΛΟΥ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39:00Z</dcterms:created>
  <dc:creator>PLATO</dc:creator>
  <dc:description/>
  <cp:keywords/>
  <dc:language>en-US</dc:language>
  <cp:lastModifiedBy>pantono</cp:lastModifiedBy>
  <cp:lastPrinted>2004-03-02T11:21:00Z</cp:lastPrinted>
  <dcterms:modified xsi:type="dcterms:W3CDTF">2014-12-01T12:19:00Z</dcterms:modified>
  <cp:revision>28</cp:revision>
  <dc:subject/>
  <dc:title/>
</cp:coreProperties>
</file>