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834"/>
        <w:gridCol w:w="148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ΑΥΤΟΤΕΛΕΣ ΤΜΗΜΑ ΕΛΕΓΧΟ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ΠΟΙΟΤΗΤΑΣ, ΈΡΕΥΝΑ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&amp; ΣΥΝΕΧΙΖΟΜΕΝΗΣ ΕΚΠΑΙΔΕΥΣΗ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Γ.Α.Ν.Π. ΜΕΤΑΞΑ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ΠΡΟΓΡΑΜΜΑ ΣΥΝΕΧΙΖΟΜΕΝΗΣ ΕΚΠΑΙΔΕΥΣΗ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ΙΕΥΘΥΝΣΗΣ ΝΟΣΗΛΕΥΤΙΚΗΣ ΥΠΗΡΕΣΙΑ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Γ.Α.Ν.Π.  ΜΕΤΑΞ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’ ΕΞΑΜΗΝΟ 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ΧΩΡΟΣ ΔΙΕΞΑΓΩΓΗΣ:  ΒΙΒΛΙΟΘΗΚΗ ΝΟΣΟΚΟΜΕΙΟΥ ΜΕΤΑΞ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iv4117320585ms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ΝΔΟΑΓΓΕΙΑΚΟΙ ΚΑΘΕΤΗΡΕΣ-ΠΑΡΕΝΤΕΡΙΚΗ ΔΙΑΤΡΟΦΗ-ΚΑΘΕΤΗΡΕΣ ΣΙΤΙΣΗΣ</w:t>
            </w:r>
          </w:p>
        </w:tc>
      </w:tr>
      <w:tr>
        <w:trPr>
          <w:trHeight w:val="8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272626"/>
                <w:sz w:val="22"/>
                <w:szCs w:val="22"/>
                <w:u w:val="single"/>
              </w:rPr>
            </w:pPr>
            <w:r>
              <w:rPr>
                <w:b/>
                <w:color w:val="272626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Τετάρτη 9/1/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/>
              <w:t>Βιβλιοθήκ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λλαγή &amp; Φροντίδα ενδαγγειακών συσκευών-επιθεμάτων-συσκευών έγχυσης &amp; παρεντερικών υγρώ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Κουλουκάκου Ευτ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Νοσηλεύτρια Λοιμώξεω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3:30-14:00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Συχνότητα εμφάνισης επιπλοκών στη χρήση εμφυτέσιμου καθετήρα τύπου </w:t>
            </w:r>
            <w:r>
              <w:rPr>
                <w:lang w:val="en-US"/>
              </w:rPr>
              <w:t>Port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ath</w:t>
            </w:r>
            <w:r>
              <w:rPr/>
              <w:t xml:space="preserve"> σε σύγκριση με τη χρήση ενδοαγγειακού καθετήρα τύπου </w:t>
            </w:r>
            <w:r>
              <w:rPr>
                <w:lang w:val="en-US"/>
              </w:rPr>
              <w:t>Hickman</w:t>
            </w:r>
            <w:r>
              <w:rPr/>
              <w:t xml:space="preserve"> σε ογκολογικούς ασθενείς υπό χημειοθεραπεί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Ζαχαριάδου Νεκταρία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Νοσηλεύτρια  ΜΕ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4:00-14:30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Τετάρτη 23/1/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/>
              <w:t>Βιβλιοθήκ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72626"/>
              </w:rPr>
            </w:pPr>
            <w:r>
              <w:rPr/>
              <w:t>Χορήγηση  Παρεντερικής Διατροφής-Πρωτόκολλο Νοσηλευτικής Φροντίδα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Κοκκίνου Ελένη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Νοσηλεύτρια Ακτινοθεραπευτικού Τ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3:30-14:00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72626"/>
              </w:rPr>
            </w:pPr>
            <w:r>
              <w:rPr>
                <w:color w:val="2726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Φροντίδα καθετήρων  σίτισης Εντερικής Διατροφή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Μπούκουρα Ευαγγελία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Νοσηλεύτρια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Β’ Χειρουργικού Τ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4:00-14:30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iv4117320585ms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ΚΛΙΣΕΙΣ</w:t>
            </w:r>
          </w:p>
        </w:tc>
      </w:tr>
      <w:tr>
        <w:trPr>
          <w:trHeight w:val="1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Τετάρτη 6/2/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  <w:sz w:val="22"/>
                <w:szCs w:val="22"/>
                <w:u w:val="single"/>
              </w:rPr>
            </w:pPr>
            <w:r>
              <w:rPr/>
              <w:t>Βιβλιοθήκ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272626"/>
                <w:sz w:val="22"/>
                <w:szCs w:val="22"/>
                <w:u w:val="single"/>
              </w:rPr>
            </w:pPr>
            <w:r>
              <w:rPr>
                <w:b/>
                <w:color w:val="272626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Καρκινικό τραύμα &amp; Χρόνια Καρκινικά έλκ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Τσιχλακίδου Αναστασία Νοσηλεύτρια ΤΕΠ-ΤΕ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Yiv4117320585mso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-14:30</w:t>
            </w:r>
          </w:p>
          <w:p>
            <w:pPr>
              <w:pStyle w:val="Yiv4117320585ms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Τετάρτη 20/2/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/>
              <w:t>Βιβλιοθήκ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Φροντίδα Κατακλίσεω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Ζαχαριάδου Νεκταρία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Νοσηλεύτρια ΜΕ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rPr/>
            </w:pPr>
            <w:r>
              <w:rPr/>
              <w:t>13:30-14:30</w:t>
            </w:r>
          </w:p>
          <w:p>
            <w:pPr>
              <w:pStyle w:val="Yiv4117320585mso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iv4117320585ms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ΗΜΕΙΟΘΕΡΑΠΕΙΑ – ΑΝΟΣΟΘΕΡΑΠΕΙΑ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 xml:space="preserve">    </w:t>
            </w:r>
            <w:r>
              <w:rPr>
                <w:b/>
                <w:color w:val="272626"/>
              </w:rPr>
              <w:t xml:space="preserve">Τετάρτη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6/3/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/>
              <w:t>Βιβλιοθήκη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θνικό Αρχείο Νεοπλασιώ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Μπατίκα Π.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Νοσηλεύτρια Ε.Α.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3:30-14:00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72626"/>
              </w:rPr>
            </w:pPr>
            <w:r>
              <w:rPr>
                <w:color w:val="2726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72626"/>
              </w:rPr>
            </w:pPr>
            <w:r>
              <w:rPr>
                <w:bCs/>
              </w:rPr>
              <w:t>Η ανάγκη των νεότερων δεδομένων για την ασφάλεια χορήγησης της ΧΜΘ-κλειστά και αυτοματοποιημένα συστήματα προετοιμασίας και χορήγηση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>
                <w:bCs/>
                <w:color w:val="272626"/>
              </w:rPr>
            </w:pPr>
            <w:r>
              <w:rPr>
                <w:bCs/>
                <w:color w:val="272626"/>
              </w:rPr>
            </w:r>
          </w:p>
          <w:p>
            <w:pPr>
              <w:pStyle w:val="Yiv4117320585mso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Ζαμπέλη Βάσω</w:t>
            </w:r>
          </w:p>
          <w:p>
            <w:pPr>
              <w:pStyle w:val="Yiv4117320585mso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Νοσηλεύτρια Μ.Η.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4:00-14:30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άρτη 20/3/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Yiv4117320585ms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Βιβλιοθήκ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κπαίδευση ασθενών και οικογένειας  για ασθενείς που υποβάλλονται σε στοχευμένες θεραπείε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Μαρουδά Ελένη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Προϊσταμένη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Ογκολ/Παθολ  Τ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3:30-14:00</w:t>
            </w:r>
          </w:p>
        </w:tc>
      </w:tr>
      <w:tr>
        <w:trPr>
          <w:trHeight w:val="5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72626"/>
              </w:rPr>
            </w:pPr>
            <w:r>
              <w:rPr>
                <w:color w:val="2726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Αναφυλακτικό </w:t>
            </w:r>
            <w:r>
              <w:rPr>
                <w:lang w:val="en-US"/>
              </w:rPr>
              <w:t>Shock</w:t>
            </w:r>
            <w:r>
              <w:rPr/>
              <w:t xml:space="preserve"> Νοσηλευτικές Παρεμβάσει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Βαργιεμέζη Ευαγγελία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Προϊσταμένη  Ψυχ. Τ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4:00-14:30</w:t>
            </w:r>
          </w:p>
        </w:tc>
      </w:tr>
      <w:tr>
        <w:trPr>
          <w:trHeight w:val="44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iv4117320585ms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ΚΤΙΝΟΘΕΡΑΠΕΙΑ</w:t>
            </w:r>
          </w:p>
        </w:tc>
      </w:tr>
      <w:tr>
        <w:trPr>
          <w:trHeight w:val="4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Τετάρτη 3/4/20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Normal"/>
              <w:spacing w:lineRule="auto" w:line="240"/>
              <w:jc w:val="center"/>
              <w:rPr>
                <w:color w:val="272626"/>
              </w:rPr>
            </w:pPr>
            <w:r>
              <w:rPr/>
              <w:t>Βιβλιοθήκ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Νοσηλευτική Φροντίδα Ασθενών υπό Ακτινοθεραπεί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Παπαμιχαήλ Ελευθερία, Προϊσταμένη Τ.Ε.Ι.-Τ.Ε.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3:30-14:00</w:t>
            </w:r>
          </w:p>
        </w:tc>
      </w:tr>
      <w:tr>
        <w:trPr>
          <w:trHeight w:val="8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72626"/>
              </w:rPr>
            </w:pPr>
            <w:r>
              <w:rPr>
                <w:color w:val="2726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Παρεμβάσεις για την πρόληψη και διαχείριση των δερματικών βλαβών μετά από ακτινοθεραπεί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Μπαφέ Ελένη ΤΕ Νοσηλεύτρια Ενδοσκοπικού-Μ.Η.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4:00-14:30</w:t>
            </w:r>
          </w:p>
        </w:tc>
      </w:tr>
      <w:tr>
        <w:trPr>
          <w:trHeight w:val="8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Τετάρτη 17/4/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Normal"/>
              <w:spacing w:lineRule="auto" w:line="240"/>
              <w:jc w:val="center"/>
              <w:rPr>
                <w:color w:val="272626"/>
              </w:rPr>
            </w:pPr>
            <w:r>
              <w:rPr/>
              <w:t>Βιβλιοθήκ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Διαχείριση Ασθενών με τοξικότητα από την Ακτινοθεραπεί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Κοκκίνου Ελπίδα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Νοσηλεύτρια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Ακτινοθεραπευτικού Τ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3:30-14:00</w:t>
            </w:r>
          </w:p>
        </w:tc>
      </w:tr>
      <w:tr>
        <w:trPr>
          <w:trHeight w:val="8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72626"/>
              </w:rPr>
            </w:pPr>
            <w:r>
              <w:rPr>
                <w:color w:val="2726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Επείγοντα Συμβάντα σε ασθενείς υπό Ακτινοθεραπεί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Δελή Βασιλική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Νοσηλεύτρια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Ακτινοθεραπευτικού Τ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4:00-14:30</w:t>
            </w:r>
          </w:p>
        </w:tc>
      </w:tr>
      <w:tr>
        <w:trPr>
          <w:trHeight w:val="3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iv4117320585ms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ΑΘΗΜΑΤΑ ΑΙΜΟΔΟΣΙΑΣ</w:t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Πέμπτη 23/5/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/>
              <w:t>Βιβλιοθήκ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bCs/>
              </w:rPr>
            </w:pPr>
            <w:r>
              <w:rPr>
                <w:bCs/>
              </w:rPr>
              <w:t>Ενδείξεις μετάγγισης αίματος &amp; παραγώγ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bCs/>
              </w:rPr>
            </w:pPr>
            <w:r>
              <w:rPr>
                <w:bCs/>
              </w:rPr>
              <w:t>Αντιδράσεις μετάγγισης</w:t>
            </w:r>
          </w:p>
          <w:p>
            <w:pPr>
              <w:pStyle w:val="Yiv4117320585mso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b/>
                <w:b/>
              </w:rPr>
            </w:pPr>
            <w:r>
              <w:rPr>
                <w:bCs/>
              </w:rPr>
              <w:t>Η διαδικασία της μετάγγιση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180"/>
              <w:jc w:val="center"/>
              <w:rPr/>
            </w:pPr>
            <w:r>
              <w:rPr/>
              <w:t>Αθανασόπουλος Α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Συντ. Δ/ντης αιμοδοσιας</w:t>
            </w:r>
          </w:p>
          <w:p>
            <w:pPr>
              <w:pStyle w:val="Yiv4117320585mso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" w:hanging="0"/>
              <w:jc w:val="center"/>
              <w:rPr/>
            </w:pPr>
            <w:r>
              <w:rPr/>
              <w:t>Βέη Λάουρα-Μαρία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Τεχν. Ιατρ. Εργαστηρίω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3:30-14:30</w:t>
            </w:r>
          </w:p>
        </w:tc>
      </w:tr>
      <w:tr>
        <w:trPr>
          <w:trHeight w:val="5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iv4117320585ms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ΝΟΤΗΤΑ 7</w:t>
            </w:r>
            <w:r>
              <w:rPr>
                <w:b/>
                <w:vertAlign w:val="superscript"/>
              </w:rPr>
              <w:t>η</w:t>
            </w:r>
          </w:p>
          <w:p>
            <w:pPr>
              <w:pStyle w:val="Yiv4117320585ms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ΡΔΙΟΛΟΓΙΚΗ ΟΓΚΟΛΟΓΙΑ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Τετάρτη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29/5/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/>
              <w:t>Βιβλιοθήκ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Λήψη Ηλεκτροκαρδιογραφήματος-Καρδιολογικός Ογκολογικός Ασθενή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Λίγγα Γεωργία</w:t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Νοσηλεύτρια , ΤΕΠ-ΤΕ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3:30-14:00</w:t>
            </w:r>
          </w:p>
        </w:tc>
      </w:tr>
      <w:tr>
        <w:trPr>
          <w:trHeight w:val="9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72626"/>
              </w:rPr>
            </w:pPr>
            <w:r>
              <w:rPr>
                <w:color w:val="2726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Καρδιολογική Ογκολογική Νοσηλευτικ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Πολυχρονοπούλου Ελισάβε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Νοσηλεύτρια Αιμοδοσία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4:00-14:30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iv4117320585ms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ΆΛΛΑ ΜΑΘΗΜΑΤΑ 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Τετάρτη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272626"/>
              </w:rPr>
            </w:pPr>
            <w:r>
              <w:rPr>
                <w:b/>
                <w:color w:val="272626"/>
              </w:rPr>
              <w:t>5/6/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Αίθουσα</w:t>
            </w:r>
          </w:p>
          <w:p>
            <w:pPr>
              <w:pStyle w:val="Normal"/>
              <w:spacing w:lineRule="auto" w:line="240"/>
              <w:jc w:val="center"/>
              <w:rPr>
                <w:color w:val="272626"/>
              </w:rPr>
            </w:pPr>
            <w:r>
              <w:rPr/>
              <w:t>Βιβλιοθήκ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72626"/>
              </w:rPr>
            </w:pPr>
            <w:r>
              <w:rPr>
                <w:color w:val="2726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Μεθοδολογία Παρουσίασης Μαθημάτω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Βασταρδή Μαρία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Υπευθ. Αυτ. Τμ. Ελ. Ποιότητας, Έρευνας &amp; Συν. Εκπαίδευση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117320585mso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Yiv4117320585msonormal"/>
              <w:spacing w:lineRule="auto" w:line="240" w:before="0" w:after="0"/>
              <w:jc w:val="center"/>
              <w:rPr/>
            </w:pPr>
            <w:r>
              <w:rPr/>
              <w:t>13:30-14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17320585msonormal">
    <w:name w:val="yiv4117320585msonormal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2:00Z</dcterms:created>
  <dc:creator>GRAM-MNGER-SIMV</dc:creator>
  <dc:description/>
  <dc:language>en-US</dc:language>
  <cp:lastModifiedBy>GRAM-MNGER-SIMV</cp:lastModifiedBy>
  <dcterms:modified xsi:type="dcterms:W3CDTF">2019-01-09T13:37:00Z</dcterms:modified>
  <cp:revision>4</cp:revision>
  <dc:subject/>
  <dc:title>ΑΥΤΟΤΕΛΕΣ ΤΜΗΜΑ ΕΛΕΓΧΟΥ</dc:title>
</cp:coreProperties>
</file>