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ΓΙΑ ΕΓΓΡΑΦ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ΤΟ ΜΗΤΡΩΟ ΑΠΟΚΛΕΙΣΤΙΚΩΝ ΝΟΣΟΚΟΜΩΝ ΓΙΑ ΤΟ ΕΤΟΣ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90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εγγραφώ στο μητρώο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Νοσηλευτικής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΄Άδεια άσκησης επαγγέλματος Νοσηλευτή/τριας ή Βοηθού Νοσηλευτ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δεια εργασίας από το ΙΚΑ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, το οποίο οδηγεί στην απόκτηση της υπό  </w:t>
              <w:br/>
              <w:t>άδεια εργασί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ίωση Α.Μ.Κ.Α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Ελληνομάθειας (για όσους δεν διαθέτουν την ελληνική ιθαγένεια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λό φωτοαντίγραφο των δύο όψεων του ατομικού δελτίου ταυτότητας ή για τους αλλοδαπούς αντίγραφα των κρίσιμων σελίδων του διαβατηρίου και αντίγραφο της άδειας παραμονής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οτιμία και αντιστοιχία του τίτλου σπουδών (για πτυχία που προέρχονται από Ιδρύματα του Εξωτερικού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οικογενειακής κατάσταση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αθαριστικό σημείωμα για το προηγούμενο οικονομικό έτος (202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ΙΚΑ από την οποία προκύπτουν τα ένσημα του απασχολούμενο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ία (1) έγχρωμη φωτογραφία τύπου Αστυνομικής Ταυτότητ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-σχετικά με την υποβολή ακριβή φωτοαντιγράφων εκ των πρωτοτύπω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ωτοτυπία των δύο (2) σχετικών σελίδων του βιβλιαρίου ΙΚΑ με τα αναγραφόμενα προσωπικά στοιχεία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Ο/Η  ΑΙΤ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Nikolaos Petroutsos</cp:lastModifiedBy>
  <cp:lastPrinted>2020-10-14T08:52:00Z</cp:lastPrinted>
  <dcterms:modified xsi:type="dcterms:W3CDTF">2021-10-27T06:45:00Z</dcterms:modified>
  <cp:revision>56</cp:revision>
  <dc:subject/>
  <dc:title> </dc:title>
</cp:coreProperties>
</file>