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4975" cy="437515"/>
            <wp:effectExtent l="0" t="0" r="0" b="0"/>
            <wp:docPr id="1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ΕΛΛΗΝΙΚΗ  ΔΗΜΟΚΡAT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ΥΡΓΕΙΟ ΥΓΕΙΑΣ</w:t>
      </w:r>
    </w:p>
    <w:p>
      <w:pPr>
        <w:pStyle w:val="Normal"/>
        <w:keepNext w:val="true"/>
        <w:numPr>
          <w:ilvl w:val="0"/>
          <w:numId w:val="0"/>
        </w:numPr>
        <w:ind w:left="-142" w:right="-334" w:hanging="0"/>
        <w:jc w:val="center"/>
        <w:outlineLvl w:val="3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ΔΙΟΙΚΗΣΗ 2ΗΣ ΥΓΕΙΟΝΟΜΙΚΗΣ ΠΕΡΙΦΕΡΕΙΑΣ ΠΕΙΡΑΙΩΣ &amp; ΑΙΓΑΙΟΥ</w:t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ΔΙΕΥΘΥΝΣΗ ΑΝΑΠΤΥΞΗΣ ΑΝΘΡΩΠΙΝΟΥ ΔΥΝΑΜΙΚ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 ΕΓΓΡΑΦ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ΠΟΚΛΕΙΣΤΙΚΩΝ ΝΟΣΟΚΟΜΩΝ ΓΙΑ ΤΟ ΕΤΟΣ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694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Ο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ΠΑΤΡΟ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Ο ΠΑΤΡΟ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ΜΗΤΡΟΣ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.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 ΜΗΤΡΟ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Μ.Κ.Α.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ΚΑΤΟΙΚΙΑ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ΛΗ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ΙΝΗΤΟ ΤΗΛΕΦΩΝΟ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ΑΘΕΡΟ ΤΗΛΕΦΩΝΟ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 ΓΕΝΝΗ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 ΓΕΝΝΗΣΗΣ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 ΤΑΥΤΟΤΗΤΑΣ Η ΔΙΑΒΑΤΗΡΙΟΥ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ΙΑ ΕΚΔΟΣΗΣ ΔΕΛΤΙΟΥ ΤΑΥΤΟΤΗΤΑΣ Η ΔΙΑΒΑΤΗΡΙΟΥ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ΧΗ ΕΚΔΟΣΗ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ΩΡΑ ΕΚΔΟΣΗ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ΙΑ ΛΗΞΗΣ ΔΙΑΒΑΤΗΡΙΟΥ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ρακαλώ όπως εγγραφώ στο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Ονομαστικό Πίνακ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κλειστικών Νοσοκόμων που θα καταρτιστεί στην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γειονομική Περιφέρεια Πειραιώς &amp; Αιγαίου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σειρά προτίμησής μου στα Νοσοκομεία και τις Ιδιωτικές Κλινικές έχει ως εξής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ρακαλώ όπως εγγραφώ στ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θνικό Μητρώ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κλειστικών Νοσοκόμων που θα καταρτιστεί στην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γειονομική Περιφέρεια Πειραιώς &amp; Αιγαίου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ΥΝΕΧΕΙΑ ΣΤΗΝ ΕΠΟΜΕΝΗ ΣΕΛΙΔΑ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ε την παρούσα υποβάλλω συνημμένα τα απαιτούμενα  δικαιολογητικά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ΣΥΜΠΛΗΡΩΣΤΕ ΜΕ   -  Χ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/>
        </w:rPr>
        <w:t xml:space="preserve">           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214"/>
      </w:tblGrid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κυρωμένο Αντίγραφο οποιουδήποτε πτυχίου ή διπλώματος ή τίτλου σπουδών κατηγορίας ΠΕ ή ΤΕ ή μεταδευτεροβάθμιας εκπαίδευσης ή ΔΕ της ημεδαπής ή ισότιμο τίτλο Ιδρυμάτων και Σχολών της αλλοδαπής, το οποίο οδηγεί στην απόκτηση της άδειας εργασία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οτιμία και αντιστοιχία του τίτλου σπουδών (για πτυχία που προέρχονται από Ιδρύματα του Εξωτερικού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ίωση (πρώην άδεια) άσκησης επαγγέλματος νοσηλευτή/τριας ή βοηθού νοσηλευτή/τρια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bCs/>
                <w:lang w:eastAsia="el-GR"/>
              </w:rPr>
              <w:t>Άδεια εργασίας από τον ΕΦΚ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εβαίωση Α.Μ.Κ.Α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ποιητικό Ελληνομάθειας (για όσους δεν διαθέτουν την ελληνική ιθαγένεια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πλό φωτοαντίγραφο των δύο όψεων του ατομικού δελτίου ταυτότητας ή για τους αλλοδαπούς αντίγραφα των κρίσιμων σελίδων του διαβατηρίου και αντίγραφο της άδειας παραμονής.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bCs/>
                <w:lang w:eastAsia="el-GR"/>
              </w:rPr>
              <w:t>Αντίγραφο ποινικού μητρώου γενικής χρήση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ποιητικό οικογενειακής κατάσταση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ίγραφο εκκαθαριστικού σημειώματος του προηγούμενου οικονομικού έτου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ίωση του ΕΦΚΑ, από την οποία προκύπτουν τα ένσημα της/του απασχολούμενης/ο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ία (1) έγχρωμη φωτογραφία τύπου ταυτότητα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ποιητικό Υγείας εργαζομένων σε επιχειρήσεις υγειονομικού ενδιαφέροντο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οτυπία της σχετικής σελίδας του βιβλιαρίου ΕΦΚΑ με την ανανέωση για το τρέχον έτος, σύμφωνα με την υπό στοιχεία Υ1γ/ΓΑ/οικ.3579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04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</w:rPr>
        <w:t>Ο/Η  ΑΙΤ……….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…………………………………….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34" w:hanging="0"/>
      <w:jc w:val="center"/>
      <w:outlineLvl w:val="3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χολίου Char"/>
    <w:basedOn w:val="Style11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Θέμα σχολίου Char"/>
    <w:qFormat/>
    <w:rPr>
      <w:b/>
      <w:bCs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uppressAutoHyphens w:val="true"/>
      <w:spacing w:before="0" w:after="160"/>
      <w:ind w:left="720" w:hanging="0"/>
      <w:contextualSpacing/>
      <w:textAlignment w:val="baseline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38:00Z</dcterms:created>
  <dc:creator>user</dc:creator>
  <dc:description/>
  <cp:keywords/>
  <dc:language>en-US</dc:language>
  <cp:lastModifiedBy>Nikolaos Petroutsos</cp:lastModifiedBy>
  <cp:lastPrinted>2022-10-13T09:42:00Z</cp:lastPrinted>
  <dcterms:modified xsi:type="dcterms:W3CDTF">2022-10-13T06:42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1220308</vt:r8>
  </property>
  <property fmtid="{D5CDD505-2E9C-101B-9397-08002B2CF9AE}" pid="3" name="_AuthorEmail">
    <vt:lpwstr>petroutsos@2dype.gov.gr</vt:lpwstr>
  </property>
  <property fmtid="{D5CDD505-2E9C-101B-9397-08002B2CF9AE}" pid="4" name="_AuthorEmailDisplayName">
    <vt:lpwstr>petroutsos@2dype.gov.gr</vt:lpwstr>
  </property>
  <property fmtid="{D5CDD505-2E9C-101B-9397-08002B2CF9AE}" pid="5" name="_EmailSubject">
    <vt:lpwstr>ΑΝΑΡΤΗΣΗ ΣΤΗΝ ΙΣΤΟΣΕΛΙΔΑ</vt:lpwstr>
  </property>
  <property fmtid="{D5CDD505-2E9C-101B-9397-08002B2CF9AE}" pid="6" name="_NewReviewCycle">
    <vt:lpwstr/>
  </property>
</Properties>
</file>