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ΑΔΙΚΑΣΙΑ ΥΠΟΒΟΛΗΣ – ΕΓΚΡΙΣΗΣ ΠΡΟΤΑΣΕΩΝ ΓΙΑ ΧΡΗΜΑΤΟΔΟΤΗΣΗ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Κατόπιν εισήγησης της προϊσταμένης Τμήματος Έρευνας , η Επιτροπή του Ε.Λ.Κ.Ε.Α. στην 9η/23-5-07 αποφάσισε  η διαδικασία που θα ακολουθείται για την χρηματοδότηση προτάσεων να είναι η κάτωθι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Υποβολή Προτάσεων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Οι ενδιαφερόμενοι είτε ανταποκρινόμενοι σε πρόσκληση εκδήλωσης ενδιαφέροντος από πλευράς  Τμήματος Έρευνας και Ανάπτυξης ,  είτε με δική τους πρωτοβουλία μπορούν να υποβάλλουν τις προτάσεις τους για ερευνητικά, εκπαιδευτικά ή αναπτυξιακά προγράμματα στη Διεύθυνση Προγραμματισμού και Ανάπτυξης Πολιτικών Παροχής Υπηρεσιών Υγείας και Κοινωνικής Αλληλεγγύης  - Τμήμα Έρευνας και Ανάπτυξη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ιτούμενα Δικαιολογητικά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α. </w:t>
      </w:r>
      <w:r>
        <w:rPr>
          <w:b/>
        </w:rPr>
        <w:t>Έντυπη αίτηση χρηματοδότησης έργου</w:t>
      </w:r>
      <w:r>
        <w:rPr/>
        <w:t xml:space="preserve"> συμπληρωμένη και υπογεγραμμένη από τον Επιστημονικό Υπεύθυνο του Έργου.</w:t>
      </w:r>
    </w:p>
    <w:p>
      <w:pPr>
        <w:pStyle w:val="Normal"/>
        <w:rPr/>
      </w:pPr>
      <w:r>
        <w:rPr>
          <w:b/>
        </w:rPr>
        <w:t>β.</w:t>
      </w:r>
      <w:r>
        <w:rPr>
          <w:b/>
          <w:sz w:val="28"/>
          <w:szCs w:val="28"/>
        </w:rPr>
        <w:t xml:space="preserve"> </w:t>
      </w:r>
      <w:r>
        <w:rPr>
          <w:b/>
        </w:rPr>
        <w:t>Βεβαίωση του φορέα</w:t>
      </w:r>
      <w:r>
        <w:rPr/>
        <w:t xml:space="preserve"> στον οποίο πρόκειται να υλοποιηθεί το συγκεκριμένο έργο ότι από την εκτέλεση του δεν θα προκύψει παρακώλυση του έργου του φορέα.</w:t>
      </w:r>
    </w:p>
    <w:p>
      <w:pPr>
        <w:pStyle w:val="Normal"/>
        <w:rPr/>
      </w:pPr>
      <w:r>
        <w:rPr>
          <w:sz w:val="28"/>
          <w:szCs w:val="28"/>
        </w:rPr>
        <w:t xml:space="preserve">γ. </w:t>
      </w:r>
      <w:r>
        <w:rPr>
          <w:b/>
        </w:rPr>
        <w:t>Φάκελο με</w:t>
      </w:r>
      <w:r>
        <w:rPr>
          <w:b/>
          <w:sz w:val="28"/>
          <w:szCs w:val="28"/>
        </w:rPr>
        <w:t xml:space="preserve"> </w:t>
      </w:r>
      <w:r>
        <w:rPr>
          <w:b/>
        </w:rPr>
        <w:t>αναλυτική</w:t>
      </w:r>
      <w:r>
        <w:rPr/>
        <w:t xml:space="preserve"> </w:t>
      </w:r>
      <w:r>
        <w:rPr>
          <w:b/>
        </w:rPr>
        <w:t>περιγραφή του προτεινόμενου έργο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ριεχόμενο Φακέλου </w:t>
      </w:r>
    </w:p>
    <w:p>
      <w:pPr>
        <w:pStyle w:val="Normal"/>
        <w:rPr/>
      </w:pPr>
      <w:r>
        <w:rPr/>
        <w:t>Οι υποβαλλόμενες προτάσεις προκειμένου να δίνουν μια σαφή εικόνα του έργου που πρόκειται να υλοποιηθεί θα πρέπει απαραίτητα να περιέχουν τα παρακάτω:</w:t>
      </w:r>
    </w:p>
    <w:p>
      <w:pPr>
        <w:pStyle w:val="Normal"/>
        <w:numPr>
          <w:ilvl w:val="0"/>
          <w:numId w:val="2"/>
        </w:numPr>
        <w:rPr/>
      </w:pPr>
      <w:r>
        <w:rPr/>
        <w:t>Στοιχεία του Επιστημονικού Υπεύθυνου , του προτεινόμενου από αυτόν έργου και του φορέα στον οποίο θα υλοποιηθεί.</w:t>
      </w:r>
    </w:p>
    <w:p>
      <w:pPr>
        <w:pStyle w:val="Normal"/>
        <w:numPr>
          <w:ilvl w:val="0"/>
          <w:numId w:val="2"/>
        </w:numPr>
        <w:rPr/>
      </w:pPr>
      <w:r>
        <w:rPr/>
        <w:t>Ειδίκευση και εμπειρία του φορέα στο συγκεκριμένο τομέα</w:t>
      </w:r>
    </w:p>
    <w:p>
      <w:pPr>
        <w:pStyle w:val="Normal"/>
        <w:numPr>
          <w:ilvl w:val="0"/>
          <w:numId w:val="2"/>
        </w:numPr>
        <w:rPr/>
      </w:pPr>
      <w:r>
        <w:rPr/>
        <w:t>Υλικοτεχνική υποδομή και εξοπλισμός που απαιτείται για την πραγματοποίηση του συγκεκριμένου έργου και τι μπορεί να διατεθεί από τον ίδιο τον φορέα</w:t>
      </w:r>
    </w:p>
    <w:p>
      <w:pPr>
        <w:pStyle w:val="Normal"/>
        <w:numPr>
          <w:ilvl w:val="0"/>
          <w:numId w:val="2"/>
        </w:numPr>
        <w:rPr/>
      </w:pPr>
      <w:r>
        <w:rPr/>
        <w:t>Ανάγκες και στόχοι που πρόκειται να καλυφθούν από την υλοποίηση του συγκεκριμένου έργου</w:t>
      </w:r>
    </w:p>
    <w:p>
      <w:pPr>
        <w:pStyle w:val="Normal"/>
        <w:numPr>
          <w:ilvl w:val="0"/>
          <w:numId w:val="2"/>
        </w:numPr>
        <w:rPr/>
      </w:pPr>
      <w:r>
        <w:rPr/>
        <w:t>Θεματικές ενότητες και αντικείμενα έρευνας ή κατάρτισης που θα καλυφθού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Ομάδες στόχοι στις οποίες απευθύνεται το πρόγραμμα και θα επωφεληθούν άμεσα ή έμμεσα από αυτό &amp; τρόποι προσέγγισής του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Προσδοκώμενα αποτελέσματα</w:t>
      </w:r>
    </w:p>
    <w:p>
      <w:pPr>
        <w:pStyle w:val="Normal"/>
        <w:numPr>
          <w:ilvl w:val="0"/>
          <w:numId w:val="2"/>
        </w:numPr>
        <w:rPr/>
      </w:pPr>
      <w:r>
        <w:rPr/>
        <w:t>Μεθοδολογικές προσεγγίσεις με βάση τις οποίες θα υλοποιηθεί το πρόγραμμα</w:t>
      </w:r>
    </w:p>
    <w:p>
      <w:pPr>
        <w:pStyle w:val="Normal"/>
        <w:numPr>
          <w:ilvl w:val="0"/>
          <w:numId w:val="2"/>
        </w:numPr>
        <w:rPr/>
      </w:pPr>
      <w:r>
        <w:rPr/>
        <w:t>Εργαλεία και μέσα που θα χρησιμοποιηθούν (εξοπλισμός, εκπαιδευτικό υλικό κ.α.)</w:t>
      </w:r>
    </w:p>
    <w:p>
      <w:pPr>
        <w:pStyle w:val="Normal"/>
        <w:numPr>
          <w:ilvl w:val="0"/>
          <w:numId w:val="2"/>
        </w:numPr>
        <w:rPr/>
      </w:pPr>
      <w:r>
        <w:rPr/>
        <w:t>Στοιχεία ομάδας Έργου (σύντομα βιογραφικά μελών ομάδας Έργου, έτη εμπειρίας, ρόλος στην ομάδα Έργου)</w:t>
      </w:r>
    </w:p>
    <w:p>
      <w:pPr>
        <w:pStyle w:val="Normal"/>
        <w:numPr>
          <w:ilvl w:val="0"/>
          <w:numId w:val="2"/>
        </w:numPr>
        <w:rPr/>
      </w:pPr>
      <w:r>
        <w:rPr/>
        <w:t>Απάντηση στο ερώτημα εάν εξασφαλίζετε η διεπιστημονική προσέγγιση στην υλοποίηση του προγράμματος.</w:t>
      </w:r>
    </w:p>
    <w:p>
      <w:pPr>
        <w:pStyle w:val="Normal"/>
        <w:numPr>
          <w:ilvl w:val="0"/>
          <w:numId w:val="2"/>
        </w:numPr>
        <w:rPr/>
      </w:pPr>
      <w:r>
        <w:rPr/>
        <w:t>Χρονοδιάγραμμα υλοποίησης του προγράμματο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ροϋπολογισμός έργου ( γενικός και αναλυτικός) </w:t>
      </w:r>
    </w:p>
    <w:p>
      <w:pPr>
        <w:pStyle w:val="Normal"/>
        <w:numPr>
          <w:ilvl w:val="0"/>
          <w:numId w:val="2"/>
        </w:numPr>
        <w:rPr/>
      </w:pPr>
      <w:r>
        <w:rPr/>
        <w:t>Μεθοδολογία Αξιολόγησης του προγράμματος στο σύνολό του καθώς και των επί μέρους ενεργει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Σύνταξη και Υποβολή εισήγησης </w:t>
      </w:r>
    </w:p>
    <w:p>
      <w:pPr>
        <w:pStyle w:val="Normal"/>
        <w:jc w:val="both"/>
        <w:rPr/>
      </w:pPr>
      <w:r>
        <w:rPr/>
        <w:t xml:space="preserve">Η Δ/νση Προγραμματισμού και Ανάπτυξης - Τμήμα Έρευνας και Ανάπτυξης  συντάσσει και υποβάλλει εισήγηση  σχετικά με το υποβαλλόμενο πρόγραμμα προς την Επιτροπή Διοίκησης και Διαχείρισης του Ε.Λ.Κ.Ε.Α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Λήψη Απόφασης από Επιτροπή Ε.Λ.Κ.Ε.Α</w:t>
      </w:r>
    </w:p>
    <w:p>
      <w:pPr>
        <w:pStyle w:val="Normal"/>
        <w:jc w:val="both"/>
        <w:rPr/>
      </w:pPr>
      <w:r>
        <w:rPr/>
        <w:t xml:space="preserve">Η Επιτροπή Διοίκησης και Διαχείρισης του Ειδικού Λογαριασμού Κονδυλίων Έρευνας και Ανάπτυξης  αξιολογεί το υποβαλλόμενο πρόγραμμα με βάση την πληρότητά του , την αναγκαιότητα υλοποίησής του για </w:t>
      </w:r>
      <w:r>
        <w:rPr>
          <w:bCs/>
        </w:rPr>
        <w:t xml:space="preserve">τη βελτίωση της ποιότητας και αποτελεσματικότητας των παρεχόμενων υπηρεσιών υγείας και κοινωνικής αλληλεγγύης στον πληθυσμό, τις τυχόν συνυποβαλλόμενες προτάσεις για άλλα προγράμματα και </w:t>
      </w:r>
      <w:r>
        <w:rPr/>
        <w:t xml:space="preserve">τα διαθέσιμα κονδύλια και προχωρά στην λήψη απόφασης με την έγκριση ή την απόρριψή του. </w:t>
      </w:r>
    </w:p>
    <w:p>
      <w:pPr>
        <w:pStyle w:val="Normal"/>
        <w:jc w:val="both"/>
        <w:rPr/>
      </w:pPr>
      <w:r>
        <w:rPr/>
        <w:t xml:space="preserve">Επειδή σύμφωνα με την απόφαση σύστασης του Λογαριασμού τα υλοποιούμενα προγράμματα συντονίζονται από τον Υπουργό Υγείας, </w:t>
      </w:r>
      <w:r>
        <w:rPr>
          <w:b/>
        </w:rPr>
        <w:t>η απόφαση της Επιτροπής για την υλοποίηση κάποιου προγράμματος κοινοποιείται στο Υπουργείο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2:00Z</dcterms:created>
  <dc:creator>d1-caza</dc:creator>
  <dc:description/>
  <dc:language>en-US</dc:language>
  <cp:lastModifiedBy>d1-caza</cp:lastModifiedBy>
  <dcterms:modified xsi:type="dcterms:W3CDTF">2011-05-09T07:12:00Z</dcterms:modified>
  <cp:revision>4</cp:revision>
  <dc:subject/>
  <dc:title/>
</cp:coreProperties>
</file>