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83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ΩΝΥΜΟ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rPr/>
            </w:pPr>
            <w:r>
              <w:rPr>
                <w:b/>
              </w:rPr>
              <w:t>ΕΙΔΙΚΟΤΗΤ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ΑΘΜΟΣ/ΘΕ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ΙΝΙΚΗ/ΤΜΗΜ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521"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ΠΡΟΣ:   </w:t>
            </w:r>
            <w:r>
              <w:rPr>
                <w:sz w:val="28"/>
                <w:szCs w:val="28"/>
              </w:rPr>
              <w:t>την Διοίκηση</w:t>
            </w:r>
          </w:p>
          <w:p>
            <w:pPr>
              <w:pStyle w:val="Normal"/>
              <w:ind w:left="-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του Νοσοκομείου</w:t>
            </w:r>
          </w:p>
          <w:p>
            <w:pPr>
              <w:pStyle w:val="Normal"/>
              <w:ind w:right="-5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 xml:space="preserve">Παρακαλώ να εγκρίνετε την συμμετοχή μου ως Ομιλητή / Προέδρου στην επιστημονική εκδήλωση με τίτλο «…………………………» η οποία πρόκειται να πραγματοποιηθεί την   …../…./202…..  στ ………………….. . </w:t>
            </w:r>
          </w:p>
          <w:p>
            <w:pPr>
              <w:pStyle w:val="2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Για την συμμετοχή μου αυτή πρόκειται να λάβω τιμητική αμοιβή από την εταιρεία …………………………………………. Σημειώνω ότι την συγκεκριμένη ημερομηνία δεν έχω εφημερία ούτε οποιαδήποτε άλλη υποχρέωση έναντι του νοσοκομείου.</w:t>
            </w:r>
            <w:r>
              <w:rPr/>
              <w:t xml:space="preserve"> </w:t>
            </w:r>
          </w:p>
          <w:p>
            <w:pPr>
              <w:pStyle w:val="Normal"/>
              <w:ind w:right="-5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Ο/ Η  ΑΙΤΩΝ/ΟΥΣΑ</w:t>
            </w:r>
          </w:p>
          <w:p>
            <w:pPr>
              <w:pStyle w:val="Normal"/>
              <w:ind w:right="-5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1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2">
    <w:name w:val="Σώμα κείμενου 2"/>
    <w:basedOn w:val="Normal"/>
    <w:qFormat/>
    <w:pPr>
      <w:ind w:right="-5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6:00Z</dcterms:created>
  <dc:creator>d1-caza</dc:creator>
  <dc:description/>
  <cp:keywords/>
  <dc:language>en-US</dc:language>
  <cp:lastModifiedBy>Rallio Vasileiadou</cp:lastModifiedBy>
  <cp:lastPrinted>2013-11-21T08:44:00Z</cp:lastPrinted>
  <dcterms:modified xsi:type="dcterms:W3CDTF">2022-08-26T08:49:00Z</dcterms:modified>
  <cp:revision>3</cp:revision>
  <dc:subject/>
  <dc:title>ΕΛΛΗΝΙΚΗ   ΔΗΜΟΚΡΑΤΙΑ</dc:title>
</cp:coreProperties>
</file>