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324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ΑΝΑΛΗΨΗ ΟΙΚΟΝΟΜΙΚΗΣ ΔΙΑΧΕΙΡΙΣΗΣ ΑΜΟΙΒΩΝ ΓΙΑ ΠΑΡΟΧΗ ΣΥΜΒΟΥΛΕΥΤΙΚΩΝ ΥΠΗΡΕΣΙΩΝ</w:t>
      </w:r>
    </w:p>
    <w:p>
      <w:pPr>
        <w:pStyle w:val="TextBodyIndent"/>
        <w:tabs>
          <w:tab w:val="clear" w:pos="3240"/>
          <w:tab w:val="left" w:pos="6360" w:leader="none"/>
        </w:tabs>
        <w:ind w:left="0" w:hanging="0"/>
        <w:rPr/>
      </w:pPr>
      <w:r>
        <w:rPr/>
        <w:t xml:space="preserve"> </w:t>
      </w:r>
    </w:p>
    <w:p>
      <w:pPr>
        <w:pStyle w:val="3"/>
        <w:rPr/>
      </w:pPr>
      <w:r>
        <w:rPr/>
        <w:t>Η Επιτροπή του Ε.Λ.Κ.Ε.Α.  στην 8</w:t>
      </w:r>
      <w:r>
        <w:rPr>
          <w:vertAlign w:val="superscript"/>
        </w:rPr>
        <w:t>η</w:t>
      </w:r>
      <w:r>
        <w:rPr/>
        <w:t xml:space="preserve"> /13-11-2014 συνεδρίασή της  λαμβάνοντας υπόψη τις διατάξεις του </w:t>
      </w:r>
      <w:r>
        <w:rPr>
          <w:sz w:val="22"/>
          <w:szCs w:val="20"/>
        </w:rPr>
        <w:t xml:space="preserve">άρθρου 4 παρ. 2γ του Ν. 3329/2005, την Κ. Υ .Α. </w:t>
      </w:r>
      <w:r>
        <w:rPr>
          <w:bCs/>
          <w:sz w:val="22"/>
          <w:szCs w:val="20"/>
        </w:rPr>
        <w:t xml:space="preserve">ΔΥ5γ/οικ.75762 (ΦΕΚ 1037/τ.Β’/21-07-2005) και του  </w:t>
      </w:r>
      <w:r>
        <w:rPr>
          <w:rFonts w:eastAsia="SimSun;宋体"/>
          <w:sz w:val="22"/>
          <w:szCs w:val="22"/>
          <w:lang w:eastAsia="zh-CN"/>
        </w:rPr>
        <w:t>Ν.4272/11-7-2014 για συμμετοχή ιατρών σε ομάδες εργασίας όπως «Συμβουλευτικές Επιτροπές Εμπειρογνωμόνων».</w:t>
      </w:r>
      <w:r>
        <w:rPr/>
        <w:t xml:space="preserve"> Αποφάσισε ομόφωνα τα εξής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Τα απαιτούμενα δικαιολογητικά για την υποβολή στην Επιτροπή προς έγκριση αιτημάτων ανάληψης οικονομικής διαχείρισης αμοιβών για παροχή συμβουλευτικών υπηρεσιών από ιατρικό, νοσηλευτικό και λοιπό επιστημονικό προσωπικό των Μονάδων ευθύνης 2</w:t>
      </w:r>
      <w:r>
        <w:rPr>
          <w:bCs/>
          <w:iCs/>
          <w:sz w:val="22"/>
          <w:szCs w:val="22"/>
          <w:vertAlign w:val="superscript"/>
        </w:rPr>
        <w:t>ης</w:t>
      </w:r>
      <w:r>
        <w:rPr>
          <w:bCs/>
          <w:iCs/>
          <w:sz w:val="22"/>
          <w:szCs w:val="22"/>
        </w:rPr>
        <w:t xml:space="preserve"> ΥΠΕ Πειραιώς και Αιγαίου θα είναι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Αίτηση Αποδοχής Διαχείρισης Αμοιβής Συμβούλου (Έντυπο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Άδεια συμμετοχής του Συμβούλου από την Διοίκηση του Εποπτεύοντα Φορέα (Μονάδα στην οποία υπηρετούν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Έγκριση συμμετοχής από το Επιστημονικό Συμβούλιο του Φορέα στον οποίο υπηρετούν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Αναλυτική περιγραφή έργου Συμβούλου/ομάδας εργασίας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Προϋπολογισμός έργου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Πρότυπο σύμβασης (διαμόρφωση του προτύπου που χρησιμοποιείται για τις τιμητικές αμοιβές και έγκριση από τον κ. Σημαντήρη)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Τα εν λόγω δικαιολογητικά πρέπει να υποβάλλονται στην Γραμματεία του ΕΛΚΕΑ </w:t>
      </w:r>
      <w:r>
        <w:rPr>
          <w:b/>
          <w:bCs/>
          <w:iCs/>
          <w:sz w:val="22"/>
          <w:szCs w:val="22"/>
        </w:rPr>
        <w:t>εμπρόθεσμα (τουλάχιστον επτά ημέρες πριν</w:t>
      </w:r>
      <w:r>
        <w:rPr>
          <w:bCs/>
          <w:iCs/>
          <w:sz w:val="22"/>
          <w:szCs w:val="22"/>
        </w:rPr>
        <w:t xml:space="preserve"> την υλοποίηση του συγκεκριμένου έργου). Σε διαφορετική περίπτωση το αίτημα δεν θα γίνεται αποδεκτό προς εξέταση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Επιπρόσθετα σημειώνονται τα εξής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Τα απαιτούμενα δικαιολογητικά για την υλοποίηση της πληρωμής, τα οποία θα υποβάλλονται στην Γραμματεία του ΕΛΚΕΑ, εφόσον έχει εγκριθεί η ανάληψη διαχείρισης της συγκεκριμένης αμοιβής  έχουν ως εξής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Καταθετήριο με το προς πληρωμή ποσό συμπεριλαμβανομένου του ΦΠΑ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Ενημερωτικό έγγραφο με τα στοιχεία της  πληρωμής,  που αφορά η συγκεκριμένη κατάθεση και  αίτημα  έκδοσης του σχετικού τιμολογίου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Εντολή πληρωμής Συμβούλου (έντυπο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Υπεύθυνη δήλωση του Συμβούλου (πρότυπο ιστοσελίδας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Τόσο τα δικαιολογητικά έγκρισης ανάληψης οικονομικής διαχείρισης όσο και τα δικαιολογητικά πληρωμής πρέπει να υποβάλλονται στην Γραμματεία του Λογαριασμού όλα μαζί σε φάκελο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80975" cy="18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>ΥΠΟΥΡΓΕΙΟ ΥΓΕΙΑΣ &amp; ΚΟΙΝΩΝΙΚΗΣ ΑΛΛΗΛΕΓΓΥΗΣ</w:t>
    </w:r>
  </w:p>
  <w:p>
    <w:pPr>
      <w:pStyle w:val="Heading1"/>
      <w:rPr/>
    </w:pPr>
    <w:r>
      <w:rPr/>
      <w:t>ΔΙΟΙΚΗΣΗ 2ΗΣ ΥΓΕΙΟΝΟΜΙΚΗΣ ΠΕΡΙΦΕΡΕΙΑΣ ΠΕΙΡΑΙΩΣ &amp; ΑΙΓΑΙΟΥ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ΕΙΔΙΚΟΣ ΛΟΓΑΡΙΑΣΜΟΣ ΚΟΝΔΥΛΙΩΝ ΕΡΕΥΝΑΣ &amp; ΑΝΑΠΤΥΞΗΣ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50" w:leader="none"/>
      </w:tabs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0"/>
      <w:jc w:val="both"/>
    </w:pPr>
    <w:rPr>
      <w:bCs/>
      <w:sz w:val="22"/>
      <w:szCs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zthoikou</dc:creator>
  <dc:description/>
  <cp:keywords/>
  <dc:language>en-US</dc:language>
  <cp:lastModifiedBy>Βικτωρία Ζώρζου</cp:lastModifiedBy>
  <cp:lastPrinted>2007-02-06T09:06:00Z</cp:lastPrinted>
  <dcterms:modified xsi:type="dcterms:W3CDTF">2019-01-23T10:50:00Z</dcterms:modified>
  <cp:revision>2</cp:revision>
  <dc:subject/>
  <dc:title>Πειραιάς,    /   /       </dc:title>
</cp:coreProperties>
</file>