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04"/>
        <w:gridCol w:w="2497"/>
        <w:gridCol w:w="19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ΠΑΙΔΕΥΣΕΙΣ ΜΕΣΩ ΕΔΙΤ ΓΙΑ ΤΗ ΧΡΟΝΙΚΗ ΠΕΡΙΟΔ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ΕΠΤΕΜΒΡΙΟΣ 2023 – ΔΕΚΕΜΒΡΙΟΣ 202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Θέμ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μιλητ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Ώρα και διάρκεια Διάλεξης</w:t>
            </w:r>
          </w:p>
        </w:tc>
      </w:tr>
      <w:tr>
        <w:trPr>
          <w:trHeight w:val="8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20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Ψυχιατρική συνέντευξη: Τα βασικ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χάκης Αντώνιος Διευθυντης Ψυχιατρικης ΕΣΥ- ΨΝΑ "Δαφνί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5-14.30</w:t>
            </w:r>
          </w:p>
        </w:tc>
      </w:tr>
      <w:tr>
        <w:trPr>
          <w:trHeight w:val="8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0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Οι αγχώδεις διαταραχές στην πρωτοβάθμια περίθαλψ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χάκης Αντώνιος Διευθυντης Ψυχιατρικης ΕΣΥ- ΨΝΑ "Δαφνί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5-14.30</w:t>
            </w:r>
          </w:p>
        </w:tc>
      </w:tr>
      <w:tr>
        <w:trPr>
          <w:trHeight w:val="8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 01/11/20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Γενικές αρχές της Φυσιατρικής Ιατρικής και Αποκατάσταση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Ανδρομάχη Σαλάχα,          Φυσίατ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ΓΝ Ελευσίνας "ΘΡΙΑΣΙΟ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14.30</w:t>
            </w:r>
          </w:p>
        </w:tc>
      </w:tr>
      <w:tr>
        <w:trPr>
          <w:trHeight w:val="8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02/11/20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Η κατάθλιψη στην πρωτοβάθμια περίθαλψ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χάκης Αντώνιος Διευθυντης Ψυχιατρικης ΕΣΥ- ΨΝΑ "Δαφνί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5-14.30</w:t>
            </w:r>
          </w:p>
        </w:tc>
      </w:tr>
      <w:tr>
        <w:trPr>
          <w:trHeight w:val="8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Τετάρτη 06/12/20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Ιατρική φροντίδα και πρόληψη επιπλοκών σε κλινήρεις ασθενεί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Ανδρομάχη Σαλάχα,          Φυσίατ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ΓΝ Ελευσίνας "ΘΡΙΑΣΙΟ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14.30</w:t>
            </w:r>
          </w:p>
        </w:tc>
      </w:tr>
      <w:tr>
        <w:trPr>
          <w:trHeight w:val="8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07/12/20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Διαταραχές χρήσης παράνομων ψυχοδραστικών ουσιώ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χάκης Αντώνιος Διευθυντης Ψυχιατρικης ΕΣΥ- ΨΝΑ "Δαφνί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5-14.30</w:t>
            </w:r>
          </w:p>
        </w:tc>
      </w:tr>
      <w:tr>
        <w:trPr>
          <w:trHeight w:val="8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222222"/>
          <w:sz w:val="20"/>
          <w:szCs w:val="20"/>
          <w:shd w:fill="FFFFFF" w:val="clear"/>
        </w:rPr>
      </w:pPr>
      <w:r>
        <w:rPr>
          <w:rFonts w:cs="Helvetica" w:ascii="Helvetica" w:hAnsi="Helvetica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Yiv4117320585msonormal">
    <w:name w:val="yiv4117320585msonormal"/>
    <w:basedOn w:val="Normal"/>
    <w:qFormat/>
    <w:pPr>
      <w:spacing w:before="280" w:after="280"/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5:00Z</dcterms:created>
  <dc:creator>GRAM-MNGER-SIMV</dc:creator>
  <dc:description/>
  <cp:keywords/>
  <dc:language>en-US</dc:language>
  <cp:lastModifiedBy>Kalomoira Mpisiadi</cp:lastModifiedBy>
  <cp:lastPrinted>2020-09-04T08:31:00Z</cp:lastPrinted>
  <dcterms:modified xsi:type="dcterms:W3CDTF">2023-10-13T07:32:00Z</dcterms:modified>
  <cp:revision>7</cp:revision>
  <dc:subject/>
  <dc:title>ΕΚΠΑΙΔΕΥΣΕΙΣ ΜΕΣΩ ΕΔΙΤ ΓΙΑ ΤΗ ΧΡΟΝΙΚΗ ΠΕΡΙΟΔΟ</dc:title>
</cp:coreProperties>
</file>